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Long Biên, ngày 27  tháng 5  năm 201</w:t>
            </w:r>
            <w:r>
              <w:rPr>
                <w:i/>
                <w:sz w:val="28"/>
                <w:szCs w:val="28"/>
                <w:lang w:val="vi-VN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4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30/5 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04/6/201</w:t>
      </w: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87"/>
        <w:gridCol w:w="6436"/>
        <w:gridCol w:w="3969"/>
        <w:gridCol w:w="192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ự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</w:t>
            </w:r>
          </w:p>
        </w:tc>
      </w:tr>
      <w:tr>
        <w:trPr>
          <w:trHeight w:val="36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0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lớp 9 học bình th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BM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: Kiểm kê các phòng, bàn giao cho bộ phận Bảo v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ùi Hạnh, Thành BV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: Nộp báo cáo về chuẩn nghề nghiệp GV về PGD (Đ/c Sẵ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 VP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: Nộp danh sách GV coi thi vào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, Đ/c Minh Thúy phụ trách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1/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h30: Phòng GD kiểm tra ôn thi vào 10 các tr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41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h: Chấm thi CLB Em yêu thích tại trường THCS Ngô Gia T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Minh Ngọc, Điệp, Thảo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01/6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h30: </w:t>
            </w:r>
            <w:r>
              <w:rPr>
                <w:color w:val="000000"/>
                <w:sz w:val="28"/>
                <w:szCs w:val="28"/>
              </w:rPr>
              <w:t>Phòng GD kiểm tra ôn thi vào 10 các tr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MinhThúy</w:t>
            </w:r>
          </w:p>
        </w:tc>
      </w:tr>
      <w:tr>
        <w:trPr>
          <w:trHeight w:val="5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h: Tập huấn phần mềm tuyển sinh trực tuyến tại Khu liên cơ (tập huấn cả ngà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Kim Thúy, Trâm, Chu Nhung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ý học bạ của học sinh các lớ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Kim Thúy, VP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02/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ọp giao b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Kim Thúy, Minh Thúy, Minh Ngọc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5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h: Lên PGD nhận phiếu báo th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Trâ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03/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lớp 9 học bình th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3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57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41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04/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h30’: Họp hội đồng giáo dục tháng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0% CB, GV, NV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41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9h: Ban phụ huynh + GV lớp 9 + BGH + liên tịch đi lễ chù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Kim Thúy, Minh Thúy, Minh Ngọc, Thủy, Quý, Phương, Hường, Huyền, Điệp, Lan, Liễu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lớp 9 học bình th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h: Lên PGD nhận quyết định điều động coi, chấ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/c Trâ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22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GH (để c/đ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VNV(để t/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 VP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uyễn Thị Kim Thú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04:00Z</dcterms:created>
  <dc:creator>HieuPho</dc:creator>
  <dc:description/>
  <cp:keywords/>
  <dc:language>en-US</dc:language>
  <cp:lastModifiedBy>DTVH</cp:lastModifiedBy>
  <dcterms:modified xsi:type="dcterms:W3CDTF">2016-05-31T06:05:00Z</dcterms:modified>
  <cp:revision>9</cp:revision>
  <dc:subject/>
  <dc:title/>
</cp:coreProperties>
</file>